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改善報告書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5871"/>
      </w:tblGrid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査基準該当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摘事項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改善内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不適合の原因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（原因究明の検討結果について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不適合の修正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（不適合状態の修正方法について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再発防止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（不適合の再発防止を確実にするための処置について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効果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（とられた処置の有効性のレビュー方法について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499" w:bottom="851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669" w:leader="none"/>
      </w:tabs>
      <w:rPr/>
    </w:pPr>
    <w:r>
      <w:rPr/>
      <w:tab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H606-2(19/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3:00Z</dcterms:created>
  <dc:creator>加来</dc:creator>
  <dc:description/>
  <cp:keywords/>
  <dc:language>en-US</dc:language>
  <cp:lastModifiedBy>櫻井 剛</cp:lastModifiedBy>
  <cp:lastPrinted>2009-07-27T14:09:00Z</cp:lastPrinted>
  <dcterms:modified xsi:type="dcterms:W3CDTF">2019-04-11T09:06:00Z</dcterms:modified>
  <cp:revision>8</cp:revision>
  <dc:subject/>
  <dc:title/>
</cp:coreProperties>
</file>